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99250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  <w:t>Предисло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Цели и принципы стандартизации в Российской Федерации установлены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02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84-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ФЗ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О техническом Регулир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а правила применения стандартов организ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ГОСТ Р </w:t>
      </w:r>
      <w:r>
        <w:rPr>
          <w:rFonts w:cs="Times New Roman" w:ascii="Times New Roman" w:hAnsi="Times New Roman"/>
          <w:sz w:val="24"/>
          <w:szCs w:val="24"/>
          <w:lang w:eastAsia="ru-RU"/>
        </w:rPr>
        <w:t>1.4-2004 «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Стандартизац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Стандарты Организ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Общие по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  <w:t>Сведения о стандар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РАЗРАБОТАН ведущим архитектором Мыльниковой Е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ПРИНЯТ решением технического совета ГДС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4 от 07.09.12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Cs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  <w:t xml:space="preserve">1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ru-RU"/>
        </w:rPr>
        <w:t>Область применения…………………………………………………………………………….……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Cs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  <w:t xml:space="preserve">2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ru-RU"/>
        </w:rPr>
        <w:t>Нормативные ссылки ………………………………………………………………….…………….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Cs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ru-RU"/>
        </w:rPr>
        <w:t>Термины и определения……………………………………………………………………………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атериалы и требования к ним……………………………………………………………………...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варительно выполненные и подготовительные работы…………………………………..…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оизводство работ по укладке бетонного пола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..…….5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тка уровня бетонного пол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...…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 Расчистка и утрамбовка грунт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....…….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 Укладка гравия, песка и щебн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..…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 Гидроизоляция и теплоизоляция бетонного пол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мирование пол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..…………………………………….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6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правляющих и опалубк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..………………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7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ивка бетона, выравнивание и стяжка бетонного пол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..…..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8 Требования к качеству и приемке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..…………….6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 Техника безопасности………………………………………………………………………………..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9 </w:t>
      </w:r>
      <w:r>
        <w:rPr>
          <w:rFonts w:cs="Times New Roman" w:ascii="Times New Roman" w:hAnsi="Times New Roman"/>
          <w:sz w:val="24"/>
          <w:szCs w:val="24"/>
        </w:rPr>
        <w:t>Калькуляция  затрат труда, заработной платы и сметной стоимости. Нормы расхода основных строительных материалов……………………………………………………………………………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 Типовые ошибки при устройстве бетонных полов…………………………...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. Примеры бетонных полов………………………………………………………..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 стандарта организации………………………………………………….............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2" w:right="851" w:gutter="0" w:header="709" w:top="851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552" w:hanging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552" w:hanging="0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С Т А Н Д А Р Т    О Р Г А Н И З А Ц 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ru-RU"/>
        </w:rPr>
        <w:t>Устройство бетонных по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  <w:t>Область приме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Настоящий Стандарт организации устанавливает правила выполнения работ по устройству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ru-RU"/>
        </w:rPr>
        <w:t>бетонных полов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. В данный Стандарт включены защитные мероприятия по уложенному материалу, правила производства работ, техника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Документ применяют при устройстве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ru-RU"/>
        </w:rPr>
        <w:t>бетонных полов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при новом строительстве, реконструкции и ремонте жилых домов (в том числе, при замене конструкций пола в эксплуатируемых помещен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Настоящий Стандарт разработан с учетом необходимости соблюдения принципа обеспечения условий для единообразного применения стандартов, установленного в Федеральном законе от 27 декабря 2002 г. № 184-ФЗ «О техническом регулиро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  <w:t xml:space="preserve">Устройство полов следует осуществлять в соответствии с требованиями Федерального закона от 30 декабря 2009 года № </w:t>
      </w:r>
      <w:hyperlink r:id="rId7">
        <w:r>
          <w:rPr>
            <w:rStyle w:val="InternetLink"/>
            <w:rFonts w:eastAsia="TimesNewRomanPSMT;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384-ФЗ</w:t>
        </w:r>
      </w:hyperlink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  <w:t xml:space="preserve"> «Технический регламент о безопасности зданий и сооружений» и с учетом требований, установленных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  <w:t xml:space="preserve">Полов в помещениях жилых и общественных зданий - </w:t>
      </w:r>
      <w:hyperlink r:id="rId8">
        <w:r>
          <w:rPr>
            <w:rStyle w:val="InternetLink"/>
            <w:rFonts w:eastAsia="TimesNewRomanPSMT;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СП 54.13330</w:t>
        </w:r>
      </w:hyperlink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NewRomanPSMT;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СП 55.13330</w:t>
        </w:r>
      </w:hyperlink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NewRomanPSMT;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СНиП 31-06</w:t>
        </w:r>
      </w:hyperlink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в с нормируемым показателем теплоусвоения поверхности пола - СП 50.13330 и положений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СП 23-101-20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ование тепловой защиты з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в, выполняемых по перекрытиям, при предъявлении к последним требований по защите от шума -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П 51.133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ожений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СП 23-103-2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ование звукоизоляции ограждающих конструкций жилых и общественных з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о-монтажные работы по изготовлению полов и приемка их в эксплуатацию должны осуществляться с учетом требований, изложенных в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СНиП 3.04.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ые ссыл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 организации предполагает, что  все участники строительного процесса  производят работы на объекте в соответствии с действующими федеральными, ведомственными и другими нормативными документами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48.13330.2011 Актуализированная редакция СНиП 12-01-2004  «Организация строительств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.03.01 -87 «Несущие и ограждающие конструкции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28" w:after="0"/>
        <w:jc w:val="both"/>
        <w:rPr/>
      </w:pPr>
      <w:r>
        <w:rPr>
          <w:rFonts w:cs="Times New Roman"/>
          <w:szCs w:val="24"/>
        </w:rPr>
        <w:t xml:space="preserve">СП 29.13330.2011 Актуализированная редакция </w:t>
      </w:r>
      <w:hyperlink r:id="rId15">
        <w:r>
          <w:rPr>
            <w:rStyle w:val="InternetLink"/>
            <w:rFonts w:cs="Times New Roman"/>
            <w:color w:val="000000"/>
            <w:szCs w:val="24"/>
          </w:rPr>
          <w:t>СНиП 2.03.13-88</w:t>
        </w:r>
      </w:hyperlink>
      <w:r>
        <w:rPr>
          <w:rFonts w:cs="Times New Roman"/>
          <w:szCs w:val="24"/>
        </w:rPr>
        <w:t xml:space="preserve"> «Полы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28" w:after="0"/>
        <w:jc w:val="both"/>
        <w:rPr/>
      </w:pPr>
      <w:hyperlink r:id="rId16">
        <w:r>
          <w:rPr>
            <w:rStyle w:val="InternetLink"/>
            <w:rFonts w:cs="Times New Roman"/>
            <w:color w:val="000000"/>
            <w:szCs w:val="24"/>
          </w:rPr>
          <w:t>СНиП 3.04.01-87</w:t>
        </w:r>
      </w:hyperlink>
      <w:r>
        <w:rPr>
          <w:rFonts w:cs="Times New Roman"/>
          <w:szCs w:val="24"/>
        </w:rPr>
        <w:t xml:space="preserve"> «Изоляционные и отделочные покрытия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28" w:after="0"/>
        <w:jc w:val="both"/>
        <w:rPr/>
      </w:pPr>
      <w:hyperlink r:id="rId17">
        <w:r>
          <w:rPr>
            <w:rStyle w:val="InternetLink"/>
            <w:rFonts w:cs="Times New Roman"/>
            <w:color w:val="000000"/>
            <w:szCs w:val="24"/>
          </w:rPr>
          <w:t>ВСН 9-94</w:t>
        </w:r>
      </w:hyperlink>
      <w:r>
        <w:rPr>
          <w:rFonts w:cs="Times New Roman"/>
          <w:szCs w:val="24"/>
        </w:rPr>
        <w:t xml:space="preserve"> «Инструкция по устройству полов в жилых и общественных здания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 «Безопасность труда в строительстве. Часть 1. Общие требова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12-04-2002 «Безопасность труда в строительстве». Часть 2. Строительное производство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 РМ-007-98 «Правила по охране труда при погрузочно-разгрузочных работах и размещении груз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Б 01-03 МВД РФ "Правила пожарной безопасности в Российской Федерации" МВД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комендации по устройству полов» (в развити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.04.01-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золяционные и отделочные покрытия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ДС 31-1.98 «Рекомендации по проектированию полов» (в развити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3.13-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лы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С 31-11.2007 «Устройство пол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-12-13 6-2002 «Решения по охране труда и промышленной безопасности в проектах организации строительства и проектах производства работ»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СН-2001-11, ред. 2002г., Сборник № 11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Р №19 Устройство поло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Н-9-94 ДС  Устройство покрытий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С 31-6.2000 «Рекомендации по устройству полов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473-94 «Смеси бетонные. Технические услов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В настоящем Стандарте организации применены следующие термины с соответствующими определ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рытие: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Верхний слой пола, непосредственно подвергающийся эксплуатационным воздейств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лойка: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Промежуточный слой пола, связывающий покрытие с нижерасположенным слоем пола или служащий для покрытия упругой постел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яжка: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(основание под покрытие): Слой пола, служащий для выравнивания поверхности нижерасположенного слоя пола или перекрытия, придания покрытию пола заданного уклона,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жом ил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вал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тон</w:t>
      </w:r>
      <w:r>
        <w:rPr>
          <w:rFonts w:cs="Times New Roman" w:ascii="Times New Roman" w:hAnsi="Times New Roman"/>
          <w:sz w:val="24"/>
          <w:szCs w:val="24"/>
        </w:rPr>
        <w:t xml:space="preserve">: искусственный камен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оительный материал</w:t>
        </w:r>
      </w:hyperlink>
      <w:r>
        <w:rPr>
          <w:rFonts w:cs="Times New Roman" w:ascii="Times New Roman" w:hAnsi="Times New Roman"/>
          <w:sz w:val="24"/>
          <w:szCs w:val="24"/>
        </w:rPr>
        <w:t>, получаемый в результате формования и затвердевания рационально подобранной и уплотненной смеси, состоящей из вяжущего вещества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др.), крупных и мелких заполнителей, воды. В ряде случаев может содержать специальные добавки, а также отсутствовать вода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FF0000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формационный шов: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Разрыв в подстилающем слое, стяжке или покрытии пола, обеспечивающий возможность независимого смещения и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внутренняя часть комнаты или помещения, служащая в качеств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крыт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 нижним от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р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bét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 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оительный матери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скусственный каменный материал, получаемый в результате формования и затвердевания рационально подобранной и уплотненной смеси состоящей из вяжущего вещества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р.), крупных и мелких заполнителей, воды. В ряде случаев может содержать специальные добавки, а также отсутствовать вода (например, в асфальтобетоне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орозостойкость</w:t>
        </w:r>
      </w:hyperlink>
      <w:r>
        <w:rPr>
          <w:rFonts w:cs="Times New Roman" w:ascii="Times New Roman" w:hAnsi="Times New Roman"/>
          <w:sz w:val="24"/>
          <w:szCs w:val="24"/>
        </w:rPr>
        <w:t>: обозначается латинской букой «F» и цифрами 50-1000, означающими количество циклов замерзания-оттаивания, которые способен выдержать бетон (см. п. 1.3.3. ГОСТ 26633-91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Водонепроницае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 обозначается латинской буквой «W» и цифрами от 2 до 20, обозначающими давление воды, которое должен выдержать образец-цилиндр данной марки (см. п. 1.3.4. ГОСТ 26633) </w:t>
      </w:r>
    </w:p>
    <w:p>
      <w:pPr>
        <w:pStyle w:val="Justif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Justif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Justif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Материалы и требования к ним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hd w:fill="F4F3F0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94348"/>
          <w:sz w:val="24"/>
          <w:szCs w:val="24"/>
          <w:lang w:eastAsia="ru-RU"/>
        </w:rPr>
        <w:t>Уплотненный грунт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eastAsia="ru-RU"/>
        </w:rPr>
        <w:t xml:space="preserve"> - основание для устройства пола, должен быть качественно уплотнен; </w:t>
      </w:r>
    </w:p>
    <w:p>
      <w:pPr>
        <w:pStyle w:val="Normal"/>
        <w:shd w:fill="F4F3F0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943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4348"/>
          <w:sz w:val="24"/>
          <w:szCs w:val="24"/>
          <w:lang w:eastAsia="ru-RU"/>
        </w:rPr>
        <w:t>Слои подсыпки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eastAsia="ru-RU"/>
        </w:rPr>
        <w:t xml:space="preserve"> (песок 7-10 см и щебень 7-10 см). Слои подсыпки могут выполняться для защиты от капиллярного поднятия воды и могут выполняться как выравнивающий слой. Щебень в слое подсыпки должен быть фракции 30-50 мм (крупный).  Важно, чтобы слои подсыпки были качественно уплотнены. </w:t>
      </w:r>
    </w:p>
    <w:p>
      <w:pPr>
        <w:pStyle w:val="Normal"/>
        <w:shd w:fill="F4F3F0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94348"/>
          <w:sz w:val="24"/>
          <w:szCs w:val="24"/>
          <w:lang w:eastAsia="ru-RU"/>
        </w:rPr>
        <w:t>Армированая бетонная подготовка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eastAsia="ru-RU"/>
        </w:rPr>
        <w:t xml:space="preserve">.   Иногда бетонную подготовку заменяют проливкой. </w:t>
      </w:r>
      <w:r>
        <w:rPr>
          <w:rFonts w:eastAsia="Times New Roman" w:cs="Times New Roman" w:ascii="Times New Roman" w:hAnsi="Times New Roman"/>
          <w:bCs/>
          <w:color w:val="394348"/>
          <w:sz w:val="24"/>
          <w:szCs w:val="24"/>
          <w:lang w:eastAsia="ru-RU"/>
        </w:rPr>
        <w:t>Проливка (заливка) пола по грунту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eastAsia="ru-RU"/>
        </w:rPr>
        <w:t xml:space="preserve">.  Устраивается путем проливания раствором слоя подсыпки. Толщина проливки получается равной толщине слоя подсыпки.  </w:t>
      </w:r>
    </w:p>
    <w:p>
      <w:pPr>
        <w:pStyle w:val="Normal"/>
        <w:shd w:fill="F4F3F0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94348"/>
          <w:sz w:val="24"/>
          <w:szCs w:val="24"/>
          <w:lang w:eastAsia="ru-RU"/>
        </w:rPr>
        <w:t>Гидроизоляция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eastAsia="ru-RU"/>
        </w:rPr>
        <w:t>. Устраивается из Изопласта 1-2 слоя.</w:t>
      </w:r>
    </w:p>
    <w:p>
      <w:pPr>
        <w:pStyle w:val="Normal"/>
        <w:shd w:fill="F4F3F0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94348"/>
          <w:sz w:val="24"/>
          <w:szCs w:val="24"/>
          <w:lang w:eastAsia="ru-RU"/>
        </w:rPr>
        <w:t>Утепление пола по грунту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eastAsia="ru-RU"/>
        </w:rPr>
        <w:t>. В качестве утеплителя для пола по грунту рекомендуется применять минераловатную плита, плотностью 50-200 кг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eastAsia="ru-RU"/>
        </w:rPr>
        <w:t xml:space="preserve">м3 . Толщина утеплителя определяется расчетом (в зависимости от климатической зоны); </w:t>
      </w:r>
    </w:p>
    <w:p>
      <w:pPr>
        <w:pStyle w:val="Normal"/>
        <w:shd w:fill="F4F3F0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943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4348"/>
          <w:sz w:val="24"/>
          <w:szCs w:val="24"/>
          <w:lang w:eastAsia="ru-RU"/>
        </w:rPr>
        <w:t>Чистовая стяжка или плита ж/б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eastAsia="ru-RU"/>
        </w:rPr>
        <w:t>. Толщина чистовой стяжки или плиты 7-10 см. Щебень в конструкции чистовой стяжки должен быть фракции 5-10 мм (мелкий). Песок в конструкции чистовой стяжки должен быть обязательно речной, не карьерный (овражный). Чистовая стяжка (</w:t>
      </w:r>
      <w:r>
        <w:rPr>
          <w:rFonts w:eastAsia="Times New Roman" w:cs="Times New Roman" w:ascii="Times New Roman" w:hAnsi="Times New Roman"/>
          <w:bCs/>
          <w:color w:val="394348"/>
          <w:sz w:val="24"/>
          <w:szCs w:val="24"/>
          <w:lang w:eastAsia="ru-RU"/>
        </w:rPr>
        <w:t>плита ж/б</w:t>
      </w:r>
      <w:r>
        <w:rPr>
          <w:rFonts w:eastAsia="Times New Roman" w:cs="Times New Roman" w:ascii="Times New Roman" w:hAnsi="Times New Roman"/>
          <w:color w:val="394348"/>
          <w:sz w:val="24"/>
          <w:szCs w:val="24"/>
          <w:lang w:eastAsia="ru-RU"/>
        </w:rPr>
        <w:t>) армируется обязательно. Армирование выполняется сеткой с диаметром проволоки 3-5 мм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ам процесс обустройства пола состоит из следующих этап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45"/>
        <w:ind w:left="709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азметка уровня бетонного по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45"/>
        <w:ind w:left="709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асчистка и утрамбовка грун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45"/>
        <w:ind w:left="709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кладка гравия, песка и щебн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45"/>
        <w:ind w:left="709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гидро и теплоизоля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45"/>
        <w:ind w:left="709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рмиров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45"/>
        <w:ind w:left="709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становка направляющих и опалуб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45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аливка бетона, выравнивание и стяжка бетонного пол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45"/>
        <w:ind w:left="709" w:hanging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кладка верхнего покрытия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выполнения бетонного п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i15655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43195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bookmarkStart w:id="1" w:name="i217005"/>
      <w:r>
        <w:rPr>
          <w:rFonts w:cs="Times New Roman" w:ascii="Times New Roman" w:hAnsi="Times New Roman"/>
          <w:sz w:val="28"/>
          <w:szCs w:val="28"/>
        </w:rPr>
        <w:t xml:space="preserve">6 </w:t>
      </w:r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Предварительно выполненные и подготовительные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и строительных конструкций и места сопряжений (углы, примыкания, стыки) не должны иметь отклонений от проектного положения и дефектов, превышающих показатели отклонений, приведе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.04.01-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золяционные и отделочные покрыт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i464955"/>
      <w:bookmarkEnd w:id="2"/>
      <w:r>
        <w:rPr>
          <w:rFonts w:cs="Times New Roman" w:ascii="Times New Roman" w:hAnsi="Times New Roman"/>
          <w:sz w:val="24"/>
          <w:szCs w:val="24"/>
        </w:rPr>
        <w:t>Лицевые поверхности изделий и конструкций индустриального изготовления (панели, настилы, блоки и т.п.), подлежащие отделке, должны удовлетворять требованиям стандартов или технических условий на эти изделия и конструкции.</w:t>
      </w:r>
      <w:bookmarkStart w:id="3" w:name="i48522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ремя полного схватывания и высых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прим. 7 дн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укладываемых материалов и нижележащего слоя, а также температура воздуха на уровне пола должна быть не ниже +10 °С и не выше +25 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температуры между материалами для покрытия пола и основанием (стяжкой) должна быть не более 5 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збежание появления ряби на поверхности покрытия площадь, на которой ведется укладка бетона, должна быть защищена от воздействия прямых солнечных лучей и сквозняков до окончания схватывания материала по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 температура эксплуатации покрытия составляет 12 ÷ 50 °С.</w:t>
      </w:r>
      <w:bookmarkStart w:id="4" w:name="i192964"/>
      <w:bookmarkStart w:id="5" w:name="i207574"/>
      <w:bookmarkStart w:id="6" w:name="i281517"/>
      <w:bookmarkEnd w:id="4"/>
      <w:bookmarkEnd w:id="5"/>
      <w:bookmarkEnd w:id="6"/>
    </w:p>
    <w:p>
      <w:pPr>
        <w:pStyle w:val="Normal"/>
        <w:spacing w:lineRule="auto" w:line="240" w:before="0" w:after="0"/>
        <w:jc w:val="both"/>
        <w:rPr/>
      </w:pPr>
      <w:bookmarkStart w:id="7" w:name="i222481"/>
      <w:bookmarkEnd w:id="7"/>
      <w:r>
        <w:rPr>
          <w:rFonts w:cs="Times New Roman" w:ascii="Times New Roman" w:hAnsi="Times New Roman"/>
          <w:sz w:val="24"/>
          <w:szCs w:val="24"/>
        </w:rPr>
        <w:t>Данные полы можно устраивать, если в здании закончены все общестроительные и специальные работы, при этом должны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отделочны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нтировано стационарн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ена правильность выполнения основания под покры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ы деформационные швы, сточные лотки, каналы, тра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зены все необходимые материа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нтированы, опробованы и подготовлены к работе механизмы, оборудование и приспосо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ы необходимый температурно-влажностный режим в помещении и приточно-вытяжная вентиля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мероприятия по противопожарной безопасности и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роизводство работ по укладке бетонного п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1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метка уровня бетонного пола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ровень бетонного пола выставляется в «ноль» . Для выставления уровня ноля и ровности будущего бетонного пола, используются мая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того, какой высоты будет бетонный пол, выставляют нулевой уровень – линию относительно горизонта. Для этого с помощью веревки отмеряют одинаковое расстояние вниз по всему периметру, метки соединяют и отмечают таким образом наивысший уровень пола . На эту линию ориентируются, выставляя мая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2  Расчистка и утрамбовка грунта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первую очередь требуется убрать весь строительный мусор в помещении.Затем удаляется верхний слой грунта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онструкция пола по грунту представляет собой многослойный «пирог», толщиной около 30-35 см. Поэтому снимается слой грунта до тех пор, пока общая высота от «нуля» до грунта не станет равной толщине конструкции многослойного «пирога»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сле чего тщательно утрамбовывается поверхность. Сделать это можно при помощи специальной виброплиты. Задача состоит в том, чтобы получить ровное и достаточно плотное основание, по которому можно ходить и не оставлять углублений от ног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 ситуации ситуация, когда уровень грунта находится ниже заявленных 35 см. В этом случае необходимо снять небольшую часть плодородного слоя, плотно утрамбовать, засыпать до необходимой отметки песок и уплотнить 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3 Укладка гравия, песка и щебня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Как только базовый слой утрамбован, засыпается следующий слой- гравий. Слой гравия засыпается толщиной 5-10 см. Поливается водой и тщательно утрамбовывается. </w:t>
      </w:r>
    </w:p>
    <w:p>
      <w:pPr>
        <w:pStyle w:val="Normal"/>
        <w:shd w:fill="FFFFFF" w:val="clear"/>
        <w:spacing w:lineRule="auto" w:line="240" w:before="150" w:after="150"/>
        <w:ind w:firstLine="851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осле гравия засыпается песок. Требуемая толщина слоя около 10. Песок поливается и плотно утрамбовывается. Поверх песка укладывается слой щебня фракции 40-50 мм. Выполняется процедура уплотнения. Полученную поверхность из щебня присыпается тонким слоем песка, выравнивается и утрамбовывается.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iCs/>
          <w:color w:val="8C88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C888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4 Гидроизоляция и теплоизоляция бетонного пола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ля создания гидроизоляции бетонного пола изопласт в 1-2 сл. Слой гидроизоляции раскладывается по все площади для заливки бетонных полов, края выводятся на 2-3 см. выше «нуля», сами листы укладываются внахлест , соединяются  скотч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ля повышения теплоизоляционных качеств бетонного пола требуется использовать различные материалы, каждый их которых укладывается на определенном этапе рабо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ерамзи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ноплек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аменная базальтовая ва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инеральная ва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нополистиро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экструдированный пенополистиро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рли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бковое покрыт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улонный изолон.</w:t>
      </w:r>
    </w:p>
    <w:p>
      <w:pPr>
        <w:pStyle w:val="Normal"/>
        <w:shd w:fill="FFFFFF" w:val="clear"/>
        <w:spacing w:lineRule="auto" w:line="240" w:before="45" w:after="45"/>
        <w:ind w:left="720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5  Армирование пола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ля придания бетонному полу дополнительной прочности его необходимо армировать. Для этого применяется металлическая сетка, арматурные пруты или металлическая проволока. Армирующий каркас необходимо укладывать на подставки высотой 2-3 см. Так он окажется внутри бетонного пола и создаст с ним единое цел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6 Установка направляющих и опалубки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Чтобы облегчить заливку бетона и выдержать «нулевой» уровень, необходимо уложить направляющие. Помещение размечается на равные отрезки шириной до двух метров и разделяются при помощи направляющих. Их обычно изготавливают из доски или бруска, главное, чтобы высота направляющих была вровень с «нулевой» отметкой. Сами направляющие фиксируются при помощи густого раствора из цемента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8C88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палубку для бетонного пола устанавливается между направляющих. Она образует так называемые «карты», которые впоследствии заливаются бетон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rpol.ru/ustrojstvo-betonnogo-pola-po-gruntu-svoimi-rukami.html" \l "a_menu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7 Заливка бетона, выравнивание и стяжка бетонного пола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Заливку бетонного пола производится в один, максимум в два захода. Это необходимо для создания монолитной и прочной конструкции. 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еобходимо за один-два раза залить несколько «карт», после чего лопатой разровнять и растянуть смесь. Для плотной усадки бетона используется специальный вибратор, который способствует уплотнению бетона и заполнению им всех пустот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сле заполнения нескольких «карт» начинается черновое выравнивание бетонного пола. Для этого устанавливается правило длиной более 2 м. С его помощью снимается излишки бетона, которые заполняют еще пустые «карты». В тех «картах», где проведено выравнивание, вынимается опалубка и направляющие и заполняется бетоном пустоты. Как только вся площадь пола залита бетоном и выровнена, необходимо его  накрыть пленкой и дать выстояться 3-4 недели для затвердевания. На протяжении этого времени поверхность постоянно смачивается водой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завершающем этапе выполняется стяжка бетонного пола самовыравнивающейся смесью если требуется укладывание верхнего покрытия. Это позволит сгладить все мелкие огрехи и создать идеально ровную поверхность. Полученная поверхность должна выстояться на протяжении 3 дней. Или проводиться пропитка полов (обеспыливающий соста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8 Требования к качеству и приемке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 качества работ по устройству полов осуществляется прорабом или мастером с привлечением специальной строительной лаборатории.</w:t>
        <w:br/>
        <w:t>2. Производственный контроль качества работ должен включать входной контроль рабочей документации, материалов и оборудования, операционный контроль строительных процессов и приемочный контроль выполнения работы.</w:t>
        <w:br/>
        <w:t>3. При входном контроле рабочей документации проводится проверка ее комплектности и достаточности в ней технической информации. При входном контроле материалов проверяется соответствие их стандартам, наличие сертификатов соответствия, гигиенических и пожарных документов, паспортов и других сопроводительных документов.</w:t>
        <w:br/>
        <w:t>4. Прочность бетона, должна быть равна требуемой прочности с допускаемым отклонением не более минус 10 % для 20 % испытываемых серий.</w:t>
        <w:br/>
        <w:t>5. При приемочном контроле производится проверка качества выполненных работ с составлением акта приемки. Приемка работ заключается в проверке соблюдения примененных материалов требованиям проекта, проверке соблюдения заданных толщин, отметок, горизонтальности, ровности, прочности и влажности.</w:t>
        <w:br/>
        <w:t>6. Контроль и оценку прочности бетона с учетом его однородности следует проводить по ГОСТ 18105-86.</w:t>
        <w:br/>
        <w:t>7. Эксплуатация пола может быть разрешена после приобретения полом прочности, предусмотренной проектом.</w:t>
        <w:br/>
        <w:t>8. Горизонтальность поверхности пола проверяют контрольной рейкой с уровнем. Отклонение поверхности пола от горизонтальной плоскости должно быть не более 0,2 % от соответствующего размера помещения. При ширине или длине помещения 25 м и более эти отклонения не должны превышать 4 мм.</w:t>
        <w:br/>
        <w:t>9. Ровность поверхности пола следует проверять двухметровой рейкой, передвигаемой во всех направлениях. Просветы между поверхностью пола и рейкой не должны превышать 2 мм.</w:t>
        <w:br/>
        <w:t>10.Трещины, выбоины и открытые швы в полах, а также зазоры между полом и стенами (перегородками), не предусмотренные проектом, не допускаются. Отклонения толщины пола от проектной допускаются только в отдельных местах.Они не должны превышать 10 % от заданной толщины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both"/>
        <w:rPr/>
      </w:pPr>
      <w:bookmarkStart w:id="8" w:name="i1565514"/>
      <w:r>
        <w:rPr>
          <w:rFonts w:cs="Times New Roman" w:ascii="Times New Roman" w:hAnsi="Times New Roman"/>
          <w:sz w:val="28"/>
          <w:szCs w:val="28"/>
        </w:rPr>
        <w:t xml:space="preserve">8 </w:t>
      </w:r>
      <w:bookmarkEnd w:id="8"/>
      <w:r>
        <w:rPr>
          <w:rFonts w:cs="Times New Roman" w:ascii="Times New Roman" w:hAnsi="Times New Roman"/>
          <w:sz w:val="28"/>
          <w:szCs w:val="28"/>
        </w:rPr>
        <w:t>Техника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изводстве работ следует руководствоваться требованиями </w:t>
      </w:r>
      <w:bookmarkStart w:id="9" w:name="i876282"/>
      <w:bookmarkEnd w:id="9"/>
      <w:r>
        <w:rPr>
          <w:rFonts w:cs="Times New Roman" w:ascii="Times New Roman" w:hAnsi="Times New Roman"/>
          <w:sz w:val="24"/>
          <w:szCs w:val="24"/>
        </w:rPr>
        <w:t xml:space="preserve">СНиП 12-03-2001 «Безопасность труда в строительстве». ч. 1. СНиП 12-04-2002 «Безопасность труда в строительстве». ч. 2. </w:t>
      </w:r>
      <w:bookmarkStart w:id="10" w:name="i895574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с механизмами, предназначенными для нанесения бетонных смесей, необходимо соблюдать требования безопасности, предусмотренные в инструкциях по эксплуатации данного мех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i913124"/>
      <w:bookmarkEnd w:id="11"/>
      <w:r>
        <w:rPr>
          <w:rFonts w:cs="Times New Roman" w:ascii="Times New Roman" w:hAnsi="Times New Roman"/>
          <w:sz w:val="24"/>
          <w:szCs w:val="24"/>
        </w:rPr>
        <w:t>К работам по   нанесению бетонных смесей с применением специального оборудования допускаются рабочие, обученные и прошедшие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i957679"/>
      <w:bookmarkStart w:id="13" w:name="i93618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Все движущиеся части механизмов должны быть закрыты оградительными кожухами. Чистка, ремонт и смазка механизмов во время их работы категорически запрещается.</w:t>
      </w:r>
      <w:bookmarkStart w:id="14" w:name="i992039"/>
      <w:bookmarkStart w:id="15" w:name="i974109"/>
      <w:bookmarkEnd w:id="14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i1013411"/>
      <w:bookmarkEnd w:id="16"/>
      <w:r>
        <w:rPr>
          <w:rFonts w:cs="Times New Roman" w:ascii="Times New Roman" w:hAnsi="Times New Roman"/>
          <w:sz w:val="24"/>
          <w:szCs w:val="24"/>
        </w:rPr>
        <w:t>По окончании работы все механизмы, оборудование и инструмент применения составов должны быть очищены, рабочее место убр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электропроводка в ремонтируемом помещении (комнате) должна быть обесточена во избежание замыканий и несчастных случаев. Работа должна проходить в защитных очка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i1573750"/>
      <w:bookmarkEnd w:id="17"/>
      <w:r>
        <w:rPr>
          <w:rFonts w:cs="Times New Roman" w:ascii="Times New Roman" w:hAnsi="Times New Roman"/>
          <w:sz w:val="24"/>
          <w:szCs w:val="24"/>
        </w:rPr>
        <w:t>Вопросы организации работ на участие и безопасности и охраны труда обязательно должны рассматриваться на стадии разработки проекта производства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i1595142"/>
      <w:bookmarkEnd w:id="18"/>
      <w:r>
        <w:rPr>
          <w:rFonts w:cs="Times New Roman" w:ascii="Times New Roman" w:hAnsi="Times New Roman"/>
          <w:sz w:val="24"/>
          <w:szCs w:val="24"/>
        </w:rPr>
        <w:t>Перед допуском к работе с рабочими должны быть проведены вводный инструктаж по охране труда и первичный инструктаж на рабочем мес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роводит инженер по охране труда, первичный - непосредственный руководитель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же одного раза в три месяца рабочие должны проходить повторный инструктаж по безопасности труда на рабочем мес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регистрируется в журналах установленной формы и подтверждается подписями инструктирующего и инструктируем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i1615160"/>
      <w:bookmarkEnd w:id="19"/>
      <w:r>
        <w:rPr>
          <w:rFonts w:cs="Times New Roman" w:ascii="Times New Roman" w:hAnsi="Times New Roman"/>
          <w:sz w:val="24"/>
          <w:szCs w:val="24"/>
        </w:rPr>
        <w:t>При перерыве в работе более чем на 30 календарных дней проводится внеплановый инструктаж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i1658108"/>
      <w:bookmarkStart w:id="21" w:name="i1637897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В целях предупреждения и своевременного выявления случаев профессиональных заболеваний рабочие при устройстве полов должны проходить периодические медосмот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i1716898"/>
      <w:bookmarkStart w:id="23" w:name="i1698834"/>
      <w:bookmarkStart w:id="24" w:name="i1674414"/>
      <w:bookmarkStart w:id="25" w:name="i1716898"/>
      <w:bookmarkStart w:id="26" w:name="i1698834"/>
      <w:bookmarkStart w:id="27" w:name="i1674414"/>
      <w:bookmarkEnd w:id="25"/>
      <w:bookmarkEnd w:id="26"/>
      <w:bookmarkEnd w:id="27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Калькуляция  затрат труда, заработной платы и сметной стоимости. Нормы расхода основных строительных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_1420962558"/>
      <w:bookmarkStart w:id="29" w:name="_1420962522"/>
      <w:bookmarkStart w:id="30" w:name="_1420962515"/>
      <w:bookmarkStart w:id="31" w:name="_1420962510"/>
      <w:bookmarkStart w:id="32" w:name="_1420962502"/>
      <w:bookmarkStart w:id="33" w:name="_1420962497"/>
      <w:bookmarkStart w:id="34" w:name="_1420962490"/>
      <w:bookmarkStart w:id="35" w:name="_1420962481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b/>
          <w:sz w:val="28"/>
          <w:szCs w:val="28"/>
        </w:rPr>
        <w:object w:dxaOrig="10836" w:dyaOrig="12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8.65pt;height:484.25pt" filled="f" o:ole="">
            <v:imagedata r:id="rId32" o:title=""/>
          </v:shape>
          <o:OLEObject Type="Embed" ProgID="" ShapeID="ole_rId31" DrawAspect="Content" ObjectID="_1605546908" r:id="rId3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_1420962589"/>
      <w:bookmarkStart w:id="37" w:name="_1420962582"/>
      <w:bookmarkStart w:id="38" w:name="_1420962577"/>
      <w:bookmarkEnd w:id="36"/>
      <w:bookmarkEnd w:id="37"/>
      <w:bookmarkEnd w:id="38"/>
      <w:r>
        <w:rPr>
          <w:rFonts w:cs="Times New Roman" w:ascii="Times New Roman" w:hAnsi="Times New Roman"/>
          <w:b/>
          <w:sz w:val="28"/>
          <w:szCs w:val="28"/>
        </w:rPr>
        <w:object w:dxaOrig="10836" w:dyaOrig="463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8.65pt;height:177.95pt" filled="f" o:ole="">
            <v:imagedata r:id="rId34" o:title=""/>
          </v:shape>
          <o:OLEObject Type="Embed" ProgID="" ShapeID="ole_rId33" DrawAspect="Content" ObjectID="_1707446658" r:id="rId3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. Типовые ошибки при устройстве бетонных полов.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 установленные маяки. Если ширина помещения более 5-ти метров, маяки лучше ставить после заливки центра.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аивание поверхности в результате не правильной укладки бетонного состава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ая толщина бетонной подготовки, отсутствие армирования, в результате, не выдерживание нагрузок.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шком тонкий слой утеплителя, отсюда промерзание, выпучивание грунта. 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а в помещении не удовлетворяет требованиям, температура не должна опускаться ниже 5 градусов.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влажность в помеще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, на которую наносится пол не  утрамбована, не выполнена песчано-гравийная подготовка. Трещины надо задела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но выставлены линии горизонта, или линии пола, который зачастую является неровным. Определение максимальной и минимальной высоты пола, чтобы рассчитать количество материала, необходимого для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 используется позднее сро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. Примеры бетонных п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 С пропиткой пол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77460" cy="379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С керамической плитко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38830" cy="323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10630" cy="879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993" w:right="850" w:gutter="0" w:header="708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III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eastAsia="TimesNewRomanPS-BoldMT;Arial Unicode MS" w:cs="Times New Roman"/>
        <w:b/>
        <w:b/>
        <w:bCs/>
        <w:sz w:val="32"/>
        <w:szCs w:val="32"/>
        <w:lang w:eastAsia="ru-RU"/>
      </w:rPr>
    </w:pPr>
    <w:r>
      <w:rPr>
        <w:rFonts w:eastAsia="TimesNewRomanPS-BoldMT;Arial Unicode MS" w:cs="Times New Roman" w:ascii="Times New Roman" w:hAnsi="Times New Roman"/>
        <w:b/>
        <w:bCs/>
        <w:sz w:val="32"/>
        <w:szCs w:val="32"/>
        <w:lang w:eastAsia="ru-RU"/>
      </w:rPr>
      <w:t xml:space="preserve">СТО </w:t>
    </w:r>
    <w:r>
      <w:rPr>
        <w:rFonts w:cs="Times New Roman" w:ascii="Times New Roman" w:hAnsi="Times New Roman"/>
        <w:b/>
        <w:sz w:val="32"/>
        <w:szCs w:val="32"/>
      </w:rPr>
      <w:t>56301156.124-2012</w:t>
    </w:r>
  </w:p>
  <w:p>
    <w:pPr>
      <w:pStyle w:val="Header"/>
      <w:spacing w:before="0" w:after="0"/>
      <w:rPr>
        <w:rFonts w:ascii="Times New Roman" w:hAnsi="Times New Roman" w:eastAsia="TimesNewRomanPS-BoldMT;Arial Unicode MS" w:cs="Times New Roman"/>
        <w:b/>
        <w:b/>
        <w:bCs/>
        <w:sz w:val="32"/>
        <w:szCs w:val="32"/>
        <w:lang w:eastAsia="ru-RU"/>
      </w:rPr>
    </w:pPr>
    <w:r>
      <w:rPr>
        <w:rFonts w:eastAsia="TimesNewRomanPS-BoldMT;Arial Unicode MS" w:cs="Times New Roman" w:ascii="Times New Roman" w:hAnsi="Times New Roman"/>
        <w:b/>
        <w:bCs/>
        <w:sz w:val="32"/>
        <w:szCs w:val="3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TimesNewRomanPS-BoldMT;Arial Unicode MS" w:cs="Times New Roman" w:ascii="Times New Roman" w:hAnsi="Times New Roman"/>
        <w:b/>
        <w:bCs/>
        <w:sz w:val="32"/>
        <w:szCs w:val="32"/>
        <w:lang w:eastAsia="ru-RU"/>
      </w:rPr>
      <w:t xml:space="preserve">СТО </w:t>
    </w:r>
    <w:r>
      <w:rPr>
        <w:rFonts w:cs="Times New Roman" w:ascii="Times New Roman" w:hAnsi="Times New Roman"/>
        <w:b/>
        <w:sz w:val="32"/>
        <w:szCs w:val="32"/>
      </w:rPr>
      <w:t>56301156.124-2012</w:t>
    </w:r>
  </w:p>
  <w:p>
    <w:pPr>
      <w:pStyle w:val="Header"/>
      <w:spacing w:before="0" w:after="0"/>
      <w:rPr>
        <w:rFonts w:ascii="Times New Roman" w:hAnsi="Times New Roman" w:eastAsia="TimesNewRomanPS-BoldMT;Arial Unicode MS" w:cs="Times New Roman"/>
        <w:b/>
        <w:b/>
        <w:bCs/>
        <w:sz w:val="32"/>
        <w:szCs w:val="32"/>
        <w:lang w:eastAsia="ru-RU"/>
      </w:rPr>
    </w:pPr>
    <w:r>
      <w:rPr>
        <w:rFonts w:eastAsia="TimesNewRomanPS-BoldMT;Arial Unicode MS" w:cs="Times New Roman" w:ascii="Times New Roman" w:hAnsi="Times New Roman"/>
        <w:b/>
        <w:bCs/>
        <w:sz w:val="32"/>
        <w:szCs w:val="3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character" w:styleId="Autostyle41">
    <w:name w:val="auto-style41"/>
    <w:qFormat/>
    <w:rPr>
      <w:sz w:val="20"/>
      <w:szCs w:val="20"/>
    </w:rPr>
  </w:style>
  <w:style w:type="character" w:styleId="Begunadvspan3">
    <w:name w:val="begun_adv_span3"/>
    <w:basedOn w:val="Style12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0"/>
      <w:lang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C5E2FA"/>
      <w:sz w:val="13"/>
      <w:szCs w:val="13"/>
    </w:rPr>
  </w:style>
  <w:style w:type="paragraph" w:styleId="Textfor">
    <w:name w:val="text_for"/>
    <w:basedOn w:val="Normal"/>
    <w:qFormat/>
    <w:pPr>
      <w:spacing w:lineRule="auto" w:line="480" w:before="280" w:after="280"/>
      <w:ind w:left="360" w:right="360" w:hanging="0"/>
      <w:jc w:val="both"/>
    </w:pPr>
    <w:rPr>
      <w:rFonts w:ascii="Verdana" w:hAnsi="Verdana" w:eastAsia="Times New Roman" w:cs="Verdana"/>
      <w:color w:val="4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3">
    <w:name w:val="auto-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irstpage">
    <w:name w:val="firstp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stif">
    <w:name w:val="just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C9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normacs://normacs.ru/V6IB?dob=40787.000000&amp;dol=40835.530961" TargetMode="External"/><Relationship Id="rId8" Type="http://schemas.openxmlformats.org/officeDocument/2006/relationships/hyperlink" Target="normacs://normacs.ru/VRKH?dob=40787.000000&amp;dol=40835.530961" TargetMode="External"/><Relationship Id="rId9" Type="http://schemas.openxmlformats.org/officeDocument/2006/relationships/hyperlink" Target="normacs://normacs.ru/VRKT?dob=40787.000000&amp;dol=40835.530961" TargetMode="External"/><Relationship Id="rId10" Type="http://schemas.openxmlformats.org/officeDocument/2006/relationships/hyperlink" Target="normacs://normacs.ru/V85B?dob=40787.000000&amp;dol=40835.530961" TargetMode="External"/><Relationship Id="rId11" Type="http://schemas.openxmlformats.org/officeDocument/2006/relationships/hyperlink" Target="normacs://normacs.ru/737?dob=40787.000000&amp;dol=40835.533275" TargetMode="External"/><Relationship Id="rId12" Type="http://schemas.openxmlformats.org/officeDocument/2006/relationships/hyperlink" Target="normacs://normacs.ru/VRJS?dob=40787.000000&amp;dol=40835.532245" TargetMode="External"/><Relationship Id="rId13" Type="http://schemas.openxmlformats.org/officeDocument/2006/relationships/hyperlink" Target="normacs://normacs.ru/17L8?dob=40787.000000&amp;dol=40835.533947" TargetMode="External"/><Relationship Id="rId14" Type="http://schemas.openxmlformats.org/officeDocument/2006/relationships/hyperlink" Target="normacs://normacs.ru/P8?dob=40787.000000&amp;dol=40835.535069" TargetMode="External"/><Relationship Id="rId15" Type="http://schemas.openxmlformats.org/officeDocument/2006/relationships/hyperlink" Target="http://doc-load.ru/SNiP/Data1/1/1908/index.htm" TargetMode="External"/><Relationship Id="rId16" Type="http://schemas.openxmlformats.org/officeDocument/2006/relationships/hyperlink" Target="http://doc-load.ru/SNiP/Data1/1/1925/index.htm" TargetMode="External"/><Relationship Id="rId17" Type="http://schemas.openxmlformats.org/officeDocument/2006/relationships/hyperlink" Target="http://doc-load.ru/SNiP/Data1/7/7019/index.htm" TargetMode="External"/><Relationship Id="rId18" Type="http://schemas.openxmlformats.org/officeDocument/2006/relationships/hyperlink" Target="http://doc-load.ru/SNiP/Data1/1/1925/index.htm" TargetMode="External"/><Relationship Id="rId19" Type="http://schemas.openxmlformats.org/officeDocument/2006/relationships/hyperlink" Target="http://doc-load.ru/SNiP/Data1/1/1908/index.htm" TargetMode="External"/><Relationship Id="rId20" Type="http://schemas.openxmlformats.org/officeDocument/2006/relationships/hyperlink" Target="http://ru.wikipedia.org/wiki/&#1055;&#1086;&#1076;&#1074;&#1072;&#1083;" TargetMode="External"/><Relationship Id="rId21" Type="http://schemas.openxmlformats.org/officeDocument/2006/relationships/hyperlink" Target="http://ru.wikipedia.org/wiki/&#1057;&#1090;&#1088;&#1086;&#1080;&#1090;&#1077;&#1083;&#1100;&#1085;&#1099;&#1077;_&#1084;&#1072;&#1090;&#1077;&#1088;&#1080;&#1072;&#1083;&#1099;" TargetMode="External"/><Relationship Id="rId22" Type="http://schemas.openxmlformats.org/officeDocument/2006/relationships/hyperlink" Target="http://ru.wikipedia.org/wiki/&#1062;&#1077;&#1084;&#1077;&#1085;&#1090;" TargetMode="External"/><Relationship Id="rId23" Type="http://schemas.openxmlformats.org/officeDocument/2006/relationships/hyperlink" Target="http://ru.wikipedia.org/wiki/&#1055;&#1077;&#1088;&#1077;&#1082;&#1088;&#1099;&#1090;&#1080;&#1077;" TargetMode="External"/><Relationship Id="rId24" Type="http://schemas.openxmlformats.org/officeDocument/2006/relationships/hyperlink" Target="http://ru.wikipedia.org/wiki/&#1060;&#1088;&#1072;&#1085;&#1094;&#1091;&#1079;&#1089;&#1082;&#1080;&#1081;_&#1103;&#1079;&#1099;&#1082;" TargetMode="External"/><Relationship Id="rId25" Type="http://schemas.openxmlformats.org/officeDocument/2006/relationships/hyperlink" Target="http://ru.wikipedia.org/wiki/&#1057;&#1090;&#1088;&#1086;&#1080;&#1090;&#1077;&#1083;&#1100;&#1085;&#1099;&#1077;_&#1084;&#1072;&#1090;&#1077;&#1088;&#1080;&#1072;&#1083;&#1099;" TargetMode="External"/><Relationship Id="rId26" Type="http://schemas.openxmlformats.org/officeDocument/2006/relationships/hyperlink" Target="http://ru.wikipedia.org/wiki/&#1062;&#1077;&#1084;&#1077;&#1085;&#1090;" TargetMode="External"/><Relationship Id="rId27" Type="http://schemas.openxmlformats.org/officeDocument/2006/relationships/hyperlink" Target="http://ru.wikipedia.org/wiki/&#1052;&#1086;&#1088;&#1086;&#1079;&#1086;&#1089;&#1090;&#1086;&#1081;&#1082;&#1086;&#1089;&#1090;&#1100;" TargetMode="External"/><Relationship Id="rId28" Type="http://schemas.openxmlformats.org/officeDocument/2006/relationships/hyperlink" Target="http://ru.wikipedia.org/wiki/&#1042;&#1086;&#1076;&#1086;&#1085;&#1077;&#1087;&#1088;&#1086;&#1085;&#1080;&#1094;&#1072;&#1077;&#1084;&#1086;&#1089;&#1090;&#1100;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allsnips.info/docs/1/1925/index.htm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3.wmf"/><Relationship Id="rId33" Type="http://schemas.openxmlformats.org/officeDocument/2006/relationships/oleObject" Target="embeddings/oleObject2.bin"/><Relationship Id="rId34" Type="http://schemas.openxmlformats.org/officeDocument/2006/relationships/image" Target="media/image4.wmf"/><Relationship Id="rId35" Type="http://schemas.openxmlformats.org/officeDocument/2006/relationships/image" Target="media/image2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8:00Z</dcterms:created>
  <dc:creator>Баширов Карим Иршатович</dc:creator>
  <dc:description/>
  <dc:language>en-US</dc:language>
  <cp:lastModifiedBy>Воробьева Екатерина Владимировна</cp:lastModifiedBy>
  <cp:lastPrinted>2013-01-29T17:44:00Z</cp:lastPrinted>
  <dcterms:modified xsi:type="dcterms:W3CDTF">2013-02-22T10:18:00Z</dcterms:modified>
  <cp:revision>2</cp:revision>
  <dc:subject/>
  <dc:title>Проект</dc:title>
</cp:coreProperties>
</file>